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0505</wp:posOffset>
            </wp:positionH>
            <wp:positionV relativeFrom="paragraph">
              <wp:posOffset>150495</wp:posOffset>
            </wp:positionV>
            <wp:extent cx="1127125" cy="1036955"/>
            <wp:effectExtent l="0" t="0" r="0" b="0"/>
            <wp:wrapTight wrapText="bothSides">
              <wp:wrapPolygon edited="0">
                <wp:start x="-201" y="0"/>
                <wp:lineTo x="-201" y="21387"/>
                <wp:lineTo x="21600" y="21387"/>
                <wp:lineTo x="21600" y="0"/>
                <wp:lineTo x="-201" y="0"/>
              </wp:wrapPolygon>
            </wp:wrapTight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7030</wp:posOffset>
            </wp:positionH>
            <wp:positionV relativeFrom="paragraph">
              <wp:posOffset>150495</wp:posOffset>
            </wp:positionV>
            <wp:extent cx="1127125" cy="1036955"/>
            <wp:effectExtent l="0" t="0" r="0" b="0"/>
            <wp:wrapTight wrapText="bothSides">
              <wp:wrapPolygon edited="0">
                <wp:start x="-201" y="0"/>
                <wp:lineTo x="-201" y="21387"/>
                <wp:lineTo x="21600" y="21387"/>
                <wp:lineTo x="21600" y="0"/>
                <wp:lineTo x="-201" y="0"/>
              </wp:wrapPolygon>
            </wp:wrapTight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2370" cy="108013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1° Torneo Città di P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NORA CU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1 – 2 Febbraio 201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Spiaggia di Nora – Pula (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ODICE TORNEO : SAR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REGOL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 - Organizz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’affiliato Beach Tennis Pula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ce ed organizza un torneo di beach tennis denominat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° Torneo Città i Pula “NORA CUP”</w:t>
      </w:r>
      <w:r>
        <w:rPr>
          <w:rFonts w:cs="Times New Roman" w:ascii="Times New Roman" w:hAnsi="Times New Roman"/>
          <w:sz w:val="20"/>
          <w:szCs w:val="20"/>
        </w:rPr>
        <w:t>, dal  01/02/2014 al 02/02/201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manifestazione è autorizzata dal Comitato Regionale Sardo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ha approvato il presente programma-regol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2 - G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Le gare in programma sono le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oppio maschile limitato ai 4.N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oppio femminile limitato ai 4.N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oppio misto limitato ai 4.N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3 - Campi da gio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i gioca sui campi all’aperto con fondo in sabbia in località Nora a Pula (C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È facoltà del Giudice arbitro far disputare incontri anche su campi al coperto o con illuminazione artificiale o con fondo dive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altresì facoltà del Giudice arbitro far disputare gli incontri su campi di altri affili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4 - Ammi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 xml:space="preserve">Alle gare possono iscriversi solo i giocatori di categoria 4.N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5 - Iscri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e iscrizioni, dovranno pervenire entro le ore 12:00 di Venerdì 31 Gennaio 2014 all’indirizzo mail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achtennispula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non verranno prese in considerazione iscrizioni pervenute ad altre mail o telefonicamente), indicando Cognome, Nome, Classifica,  N° di tessera e affiliato di appartenenz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quota di partecipazione sarà di 12 € per una singola disciplina e 15 € per due discipl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gli under 16 la quota sarà di 6 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iscritti potranno effettuare il sign direttamente in spiaggia il giorno della manifestazione, confermando l’iscrizione col versamento della quota di partecip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6 - Tabell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gare si disputano con il siste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i gironi e tabello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tabelloni saranno compilati alle ore 9:00 del giorno 01/02/2014, a cura del Giudice, presso la sede dell’affili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e gare hanno inizio alle ore 9:30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giorno 01/02/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7 - Tesser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 giocatori devono possedere ed esibire la tessera atleta agonistica valida per l'anno in corso; in difetto, si applicano le previsioni del Regolamento organico della F.I.T. per la mancata presentazione della tess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8 - Limite degli incont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Tutti gli incontri della fase a girone si disputano con un'unica partita a 6 giochi con applicazione della reg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tie-break a sette punti sul punteggio di 6 giochi p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Tutti gli incontri della fase a tabellone si disputano con un’unica partita a 9 giochi con applicazione della re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l tie-break a sette punti sul punteggio di 8 giochi p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pplica il sistema di punteggio “senza vantaggi” (Regole di tennis - Appendice IV), il giocatore che vince il punto decisivo si aggiudica il gio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9 - Pa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gioca con le palle REEF ed il cambio delle stesse durante il gioco non è previsto, salva diversa determinazione del Giudice arbitro (o del Direttore di gara, se non previs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0 - Orario di gio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orari di gioco del giorno successivo sono pubblicati entro le ore 21:00 sul sito www.beachtennisardegna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giocatori che non vi si attengano sono esclusi dalla gara e, a carico degli stessi, possono essere presi provvedimenti disciplin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1 - Arbitragg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concorrenti, a richiesta del Giudice arbitro (o del Direttore di gara, se non previsto) sono tenuti a prestarsi per l'arbitraggio di almeno un incontro al gio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2 -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itato organizzatore declina ogni e qualsiasi responsabilità per eventuali danni accidentali che dovess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orrere ai concorr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3 – Montepr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pe, medaglie e materiale tec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4- Rinv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quanto non espressamente contemplato nel presente Regolamento, valgono le norme della F.I.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D BEACH TENNIS PU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cesco Cos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la, 20/01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beachtennispul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9:00Z</dcterms:created>
  <dc:creator>Matteo Cabras</dc:creator>
  <dc:description/>
  <cp:keywords/>
  <dc:language>en-US</dc:language>
  <cp:lastModifiedBy>Francesca</cp:lastModifiedBy>
  <dcterms:modified xsi:type="dcterms:W3CDTF">2014-01-27T14:46:00Z</dcterms:modified>
  <cp:revision>8</cp:revision>
  <dc:subject/>
  <dc:title> </dc:title>
</cp:coreProperties>
</file>