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114425" cy="1038225"/>
            <wp:effectExtent l="0" t="0" r="0" b="0"/>
            <wp:wrapTight wrapText="bothSides">
              <wp:wrapPolygon edited="0">
                <wp:start x="-384" y="0"/>
                <wp:lineTo x="-384" y="21387"/>
                <wp:lineTo x="21783" y="21387"/>
                <wp:lineTo x="21783" y="0"/>
                <wp:lineTo x="-384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142875</wp:posOffset>
            </wp:positionV>
            <wp:extent cx="1114425" cy="1038225"/>
            <wp:effectExtent l="0" t="0" r="0" b="0"/>
            <wp:wrapTight wrapText="bothSides">
              <wp:wrapPolygon edited="0">
                <wp:start x="-384" y="0"/>
                <wp:lineTo x="-384" y="21387"/>
                <wp:lineTo x="21783" y="21387"/>
                <wp:lineTo x="21783" y="0"/>
                <wp:lineTo x="-384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4440" cy="108585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sz w:val="36"/>
          <w:szCs w:val="36"/>
        </w:rPr>
      </w:pPr>
      <w:r>
        <w:rPr>
          <w:rFonts w:cs="Calibri;Arial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B0F0"/>
          <w:sz w:val="36"/>
          <w:szCs w:val="36"/>
        </w:rPr>
        <w:t>2° Torneo Città di Pul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“</w:t>
      </w:r>
      <w:r>
        <w:rPr>
          <w:b/>
          <w:color w:val="0000FF"/>
          <w:sz w:val="52"/>
          <w:szCs w:val="52"/>
        </w:rPr>
        <w:t>REEF NORA CUP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-23 Marzo  201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AGGIA DI NORA – PULA (C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REGOLAMEN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dice: SAR-AGO-00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 - Organizz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Associaz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each Tennis Pul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za nei giorni 22 e 23 Marzo 2014, presso i campi della spiaggia di Nora a Pula. un torneo A+B limitato ai </w:t>
      </w:r>
      <w:r>
        <w:rPr>
          <w:rFonts w:cs="Times New Roman" w:ascii="Times New Roman" w:hAnsi="Times New Roman"/>
          <w:sz w:val="24"/>
          <w:szCs w:val="24"/>
        </w:rPr>
        <w:t>4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ia di doppio maschile, doppio femminile e doppio mist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anifestazione è autorizzata dalla F.I.T. che ha approvato il presente programma-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 - 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re in programma sono le seguen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io maschile A+B limitato ai 4ª Categori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io femminile A+B limitato ai 4ª Categori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io misto A+B  limitato ai 4ª Categ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 - Campi da gio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gioca sui campi all’aperto con fondo in sabb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facoltà del Giudice arbitro far disputare incontri anche su campi al coperto o con illuminazione artificiale o con fondo dive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ltresì facoltà del Giudice arbitro far disputare gli incontri su campi di altri affili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 - Am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gare possono iscriversi solo i giocatori di classifica non superiore alla 4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base alla propria classifica, i giocatori/giocatrici verranno inseriti nelle seguenti 2 fasc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fascia: giocatori/giocatrici di classifica 4.1 e 4.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a fascia: giocatori/giocatrici di classifica 4.3, 4.4 e 4.NC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Una coppia non potrà essere composta da due giocatori di prima fas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 - Iscr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iscrizioni, dovranno pervenire entro le ore 18:00 di Giovedì 20 marzo 2014 all’indirizzo 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achtennispu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dicando Cognome, Nome, Classifica,  N° di tessera e affiliato di appartene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di partecipazione sarà di 12 € per una singola disciplina e 15 € per due. Tali quote sono comprensive della quota FIT di 2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under 16 la quota sarà di 6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scritti potranno effettuare il sign direttamente in spiaggia il giorno della manifestazione, confermando l’iscrizione col versamento della quota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 - Tabell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gare si disputano con il sistema di tipo mis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fase a gironi e seconda fase con tabellone ad eliminazione dire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tabelloni saranno compilati alle ore 9:00 del giorno 22 Marzo 2014, a cura del Giudice, direttamente presso la spiaggia di _Nora a P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gare di doppio maschile hanno inizio alle ore 9:30 del giorno 22 Marzo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gare di doppio femminile hanno inizio alle ore 11:00 del giorno 22 Marzo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gare di doppio misto hanno inizio alle ore 9:30 del giorno 23 Marzo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 - Tesser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iocatori devono possedere ed esibire la tessera atleta agonistica valida per l'anno in corso; in difetto, si applicano le previsioni del Regolamento organico della F.I.T. per la mancata presentazione della tess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 - Limite degli incont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utti gli incontri della fase a girone si disputano con un'unica partita a 6 giochi con applicazione della regola del tie-break a sette punti sul punteggio di 6 giochi p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utti gli incontri della fase a tabellone si disputano con un’unica partita a 9 giochi con applicazione della regola del tie-break a sette punti sul punteggio di 8 giochi p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pplica il sistema di punteggio “senza vantaggi” (Regole di tennis - Appendice IV), il giocatore che vince il punto decisivo si aggiudica il gio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9 - Pa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gioca con le palle REEF ed il cambio delle stesse durante il gioco non è previsto, salva diversa determinazione del Giudice arbitro (o del Direttore di gara, se non previs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 - Orario di gio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ari di gioco del giorno successivo sono pubblicati entro le ore 21:00 sul sito www.beachtennisardegna.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catori che non vi si attengano sono esclusi dalla gara e, a carico degli stessi, possono essere presi provvedimenti disciplin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 - Arbitragg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ncorrenti, a richiesta del Giudice arbitro (o del Direttore di gara, se non previsto) sono tenuti a prestarsi per l'arbitraggio di almeno un incontro al gi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 -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organizzatore declina ogni e qualsiasi responsabilità per eventuali danni accidentali che dovess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orrere ai concorr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3 – Montepr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e, medaglie e materiale te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4- Rinv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ressamente contemplato nel presente Regolamento, valgono le norme della F.I.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’organizzazio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</w:t>
        <w:tab/>
        <w:t xml:space="preserve">       ASD BEACH TENNIS PUL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ula  01/03/2014        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51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beachtennispu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3:00Z</dcterms:created>
  <dc:creator>Matteo Cabras</dc:creator>
  <dc:description/>
  <cp:keywords/>
  <dc:language>en-US</dc:language>
  <cp:lastModifiedBy>Utente Finale</cp:lastModifiedBy>
  <dcterms:modified xsi:type="dcterms:W3CDTF">2014-03-11T15:59:00Z</dcterms:modified>
  <cp:revision>4</cp:revision>
  <dc:subject/>
  <dc:title/>
</cp:coreProperties>
</file>