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27125" cy="1036955"/>
            <wp:effectExtent l="0" t="0" r="0" b="0"/>
            <wp:wrapTight wrapText="bothSides">
              <wp:wrapPolygon edited="0">
                <wp:start x="-201" y="0"/>
                <wp:lineTo x="-201" y="21387"/>
                <wp:lineTo x="21600" y="21387"/>
                <wp:lineTo x="21600" y="0"/>
                <wp:lineTo x="-201" y="0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27125" cy="1036955"/>
            <wp:effectExtent l="0" t="0" r="0" b="0"/>
            <wp:wrapTight wrapText="bothSides">
              <wp:wrapPolygon edited="0">
                <wp:start x="-201" y="0"/>
                <wp:lineTo x="-201" y="21387"/>
                <wp:lineTo x="21600" y="21387"/>
                <wp:lineTo x="21600" y="0"/>
                <wp:lineTo x="-201" y="0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000" cy="1223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rogramma Regolamento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TORNEO 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82165" cy="453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O  P  E  N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piaggia di Nora – Pula (CA)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11- 12 APRIL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.1 - Organizzazione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 xml:space="preserve">L’A.s.d. Beach Tennis Pula organizza nei campi siti in località Nora, presso lo stabilimento balneare IL VILLAGGIO 88, una manifestazione di Beach Tennis denominata </w:t>
      </w:r>
      <w:r>
        <w:rPr>
          <w:rFonts w:cs="Arial"/>
          <w:b/>
          <w:sz w:val="24"/>
          <w:szCs w:val="28"/>
          <w:lang w:eastAsia="ar-SA"/>
        </w:rPr>
        <w:t>“MEDIOLANUM OPEN”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/>
          <w:sz w:val="24"/>
          <w:szCs w:val="28"/>
          <w:lang w:eastAsia="ar-SA"/>
        </w:rPr>
        <w:t>La manifestazione è approvata dal Comitato Regionale Sardo che autorizza il seguente programma e regolamento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/>
          <w:sz w:val="24"/>
          <w:szCs w:val="28"/>
          <w:lang w:eastAsia="ar-SA"/>
        </w:rPr>
        <w:t>Il torneo si svolgerà nei giorni 11-12 aprile 2015.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2 – Gare in programma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Le gare in programma sono le seguenti: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Doppio maschile open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Doppio femminile open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Sabato si disputeranno i tabelloni di qualificazione di DM e DF.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Domenica si disputeranno le fasi finali del DM e DF.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3 – Campi di gioco</w:t>
      </w:r>
    </w:p>
    <w:p>
      <w:pPr>
        <w:pStyle w:val="Normal"/>
        <w:suppressAutoHyphens w:val="true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La manifestazione si disputerà presso i campi all’aperto (fondo sabbia) in località Nora a Pula.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4 – Ammissione</w:t>
      </w:r>
    </w:p>
    <w:p>
      <w:pPr>
        <w:pStyle w:val="Normal"/>
        <w:suppressAutoHyphens w:val="true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Saranno ammessi tutti gli atleti regolarmente tesserati ed in possesso della tessera beach tennis agonistica.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5 – Iscrizioni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4"/>
          <w:szCs w:val="28"/>
          <w:lang w:eastAsia="ar-SA"/>
        </w:rPr>
        <w:t xml:space="preserve">Le iscrizioni dovranno pervenire, via mail, entro e non oltre le ore 19 di giovedì 9 aprile 2015 all’indirizzo di posta elettronica </w:t>
      </w:r>
      <w:hyperlink r:id="rId6">
        <w:r>
          <w:rPr>
            <w:rStyle w:val="InternetLink"/>
            <w:rFonts w:cs="Arial"/>
            <w:b/>
            <w:sz w:val="24"/>
            <w:szCs w:val="28"/>
            <w:lang w:eastAsia="ar-SA"/>
          </w:rPr>
          <w:t>asdbeachtennispula@gmail.com</w:t>
        </w:r>
      </w:hyperlink>
      <w:r>
        <w:rPr>
          <w:rFonts w:cs="Arial"/>
          <w:b/>
          <w:color w:val="FF0000"/>
          <w:sz w:val="24"/>
          <w:szCs w:val="28"/>
          <w:lang w:eastAsia="ar-SA"/>
        </w:rPr>
        <w:t xml:space="preserve"> </w:t>
      </w:r>
      <w:r>
        <w:rPr>
          <w:rFonts w:cs="Arial"/>
          <w:sz w:val="24"/>
          <w:szCs w:val="28"/>
          <w:lang w:eastAsia="ar-SA"/>
        </w:rPr>
        <w:t>(sarà data conferma dell’avvenuta iscrizione). La mail dovrà contenere i nominativi degli iscritti con relativi numero tessera e classifica.</w:t>
      </w:r>
    </w:p>
    <w:p>
      <w:pPr>
        <w:pStyle w:val="Normal"/>
        <w:suppressAutoHyphens w:val="true"/>
        <w:spacing w:before="0" w:after="12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La quota di iscrizione sarà di 12,00 euro per un torneo (6,00 euro per gli under 16).</w:t>
      </w:r>
    </w:p>
    <w:p>
      <w:pPr>
        <w:pStyle w:val="Normal"/>
        <w:suppressAutoHyphens w:val="true"/>
        <w:spacing w:before="0" w:after="12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Per i giocatori classificati 4NC la quota di partecipazione è di 10,00 euro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/>
          <w:sz w:val="24"/>
          <w:szCs w:val="28"/>
          <w:lang w:eastAsia="ar-SA"/>
        </w:rPr>
        <w:t xml:space="preserve">Tutti gli importi sono comprensivi di quota FIT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8"/>
          <w:szCs w:val="28"/>
          <w:lang w:eastAsia="ar-SA"/>
        </w:rPr>
        <w:t>Art.6 – Tabelloni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i/>
          <w:i/>
          <w:sz w:val="24"/>
          <w:szCs w:val="28"/>
          <w:lang w:eastAsia="ar-SA"/>
        </w:rPr>
      </w:pPr>
      <w:r>
        <w:rPr>
          <w:rFonts w:cs="Arial"/>
          <w:b/>
          <w:i/>
          <w:sz w:val="24"/>
          <w:szCs w:val="28"/>
          <w:lang w:eastAsia="ar-SA"/>
        </w:rPr>
        <w:t>Doppio Maschile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Si utilizzerà la formula concaten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         </w:t>
      </w:r>
      <w:r>
        <w:rPr>
          <w:rFonts w:cs="Arial"/>
          <w:sz w:val="24"/>
          <w:szCs w:val="24"/>
          <w:lang w:eastAsia="it-IT"/>
        </w:rPr>
        <w:t xml:space="preserve">Tabellone finale con le migliori 8 coppie ammesse di diritto (seguendo il regolamento tecnico sportivo per la designazione delle teste di serie) più altre 8 coppie provenienti dal tabellone intermed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it-IT"/>
        </w:rPr>
        <w:t>Verranno formati 4 gironi da 4 coppie ciascuno. Passeranno alla fase ad eliminazione diretta le prime due di ogni giron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>       </w:t>
      </w:r>
      <w:r>
        <w:rPr>
          <w:rFonts w:cs="Arial"/>
          <w:sz w:val="24"/>
          <w:szCs w:val="24"/>
          <w:lang w:eastAsia="it-IT"/>
        </w:rPr>
        <w:t>Tabellone intermedio con 8 coppie ammesse di diritto (nel totale delle coppie iscritte al torneo sarebbero le teste di serie dalla 9 alla 16 secondo il regolamento tecnico sportivo</w:t>
      </w:r>
      <w:bookmarkStart w:id="0" w:name="_GoBack"/>
      <w:bookmarkEnd w:id="0"/>
      <w:r>
        <w:rPr>
          <w:rFonts w:cs="Arial"/>
          <w:sz w:val="24"/>
          <w:szCs w:val="24"/>
          <w:lang w:eastAsia="it-IT"/>
        </w:rPr>
        <w:t>) al quale si aggiungono altre 8 coppie dal tabellone di qualificazion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Verranno formati 4 gironi da 4 coppie ciascuno. Passeranno al tabellone finale le prime due di ogni giron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>      </w:t>
      </w:r>
      <w:r>
        <w:rPr>
          <w:rFonts w:cs="Arial"/>
          <w:sz w:val="24"/>
          <w:szCs w:val="24"/>
          <w:lang w:eastAsia="it-IT"/>
        </w:rPr>
        <w:t xml:space="preserve">Tabellone di qualificazione con il restante delle coppie iscritte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 0 a 20 coppi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un unico tabello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 21 a 28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due tabelloni (qualificati di diritto i primi 8 al tabellone Fina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ltre le 28 coppie: 3 tabelloni (8 di diritto al tabellone finale e 8 di diritto a quello intermed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pio Femmini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un numero di coppie iscritte inferiore a 11, il torneo si svolgerà con un unico tabellone (girone + tabellone final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un numero di iscritte superiore alle 10 coppie, si utilizzerà la formula del tabellone concatenato con 4 coppie ammesse di diritto al tabellone finale.</w:t>
      </w:r>
    </w:p>
    <w:p>
      <w:pPr>
        <w:pStyle w:val="Normal"/>
        <w:spacing w:lineRule="auto" w:line="24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rt.7 – Sorteggio Tabelloni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I sorteggi relativi al doppio maschile e femminile verranno effettuati alle ore 20;00 di giovedì 9 aprile 2015 dal Giudice Arbitro, presso la sede social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rà cura dell’organizzazione comunicare giorni e orari dei gironi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8 – Tesseramen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giocatori devono possedere ed esibire la tessera beach tennis atleta agonistica valida per l’anno in corso; in difetto, si applica il Regolamento organico della FIT per la mancata presentazione della tesse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i gli atleti stranieri che intendono partecipare al torneo, dovranno effettuare il tesseramento con la Federazione Italiana Tenni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9 – Limite degli incont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i gli incontri delle fasi a girone si disputeranno con un’unica partita a 6 giochi (tie break sul 6 pari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fase ad eliminazione diretta si disputerà con un’unica partita a 9 giochi (tie break sull’8 pari) o due set su tre con long tie-break in caso di eventuale terzo se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pplica il sistema di punteggio “senza vantaggi” (Regole di tennis – Appendice IV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4"/>
        </w:rPr>
        <w:t>Art.10 – Pall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i gioca con palle QUIKSAND, ed il cambio delle stesse durante il gioco non è previsto, salvo diversa indicazione del Giudice Arbitro.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1 – Orario di gioc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Gli atleti iscritti al Doppio Maschile e Femminile dovranno presentarsi davanti al giudice arbitro alle 9:15 di sabato 11 aprile  (alla pubblicazione dei tabelloni saranno eventualmente comunicate variazioni degli orari). Inizio competizioni alle 9.30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4"/>
        </w:rPr>
        <w:t>Art.12 – Arbitraggi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utti i concorrenti, su richiesta del Giudice Arbitro sono tenuti a prestarsi all’arbitraggio di almeno un incontro al giorn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3 – Responsabilità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comitato organizzatore declina ogni e qualsiasi responsabilità per eventuali danni accidentali che dovessero occorrere ai concorrent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4 – Monteprem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montepremi della manifestazione è assegnato in coppe/medaglie e/o materiale tecnico e/o materiale alimentare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5 – Rinv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quanto non espressamente contemplato in questo regolamento, valgono le norme feder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 caso di ritiro o rinuncia di una coppia che si è qualificata per il tabellone ad eliminazione diretta, può essere ripescata una o più coppie meglio classificate nei gironi secondo la regola del lucky loser (come da carte federali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 le coppie non qualificate con la miglior posizione raggiunta nel girone, verrà/anno ammesse la o le  coppie con miglior classific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S.D. BEACH TENNIS PULA</w:t>
      </w:r>
    </w:p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esco Cos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dbeachtennispu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5:00Z</dcterms:created>
  <dc:creator>Matteo Cabras</dc:creator>
  <dc:description/>
  <cp:keywords/>
  <dc:language>en-US</dc:language>
  <cp:lastModifiedBy>mconti</cp:lastModifiedBy>
  <dcterms:modified xsi:type="dcterms:W3CDTF">2015-04-08T06:30:00Z</dcterms:modified>
  <cp:revision>8</cp:revision>
  <dc:subject/>
  <dc:title> </dc:title>
</cp:coreProperties>
</file>